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桐城师范高等专科学校公开招聘工作人员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spacing w:before="312" w:after="0"/>
        <w:ind w:right="641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Monkey</cp:lastModifiedBy>
  <cp:lastPrinted>2016-06-22T16:05:00Z</cp:lastPrinted>
  <dcterms:modified xsi:type="dcterms:W3CDTF">2025-01-22T02:53:35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57E5C4104E68950A09B2E7C54A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mYmE4OGQ4M2NkY2M4YWIyMGVlZDQzMzdmYTkwZmMiLCJ1c2VySWQiOiIzMjI1MzU5NjAifQ==</vt:lpwstr>
  </property>
</Properties>
</file>